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РОЕКТ ПОСТАНОВЛЕНИЯ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признании утратившим си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я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18 марта 2021 года №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рядка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рганизации и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облюд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возчиком условий свидетельства об осуществлении  перевозок по маршруту регулярных перевозок на муниципальных маршрутах регулярного сообщения муниципального образования Кореновский район»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муниципального образования Кореновский район                        п о с т а н о в л я е т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18 марта 2021 года №306 «Об у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орядк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рганизации и про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контроля з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блюд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еревозчиком условий свидетельства об осуществлении  перевозок по маршруту регулярных перевозок на муниципальных маршрутах регулярного сообщения муниципального образования Кореновский район»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/>
        </w:rPr>
        <w:tab/>
        <w:t xml:space="preserve">2. </w:t>
      </w:r>
      <w:r>
        <w:rPr>
          <w:rStyle w:val="Bl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/>
        </w:rPr>
        <w:t>Управлению службы протокола и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ыполнением настоящего постановления возложить на заместителя   главы   муниципального   образования   Кореновский    район  Добрывечера В.А.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2" w:before="0" w:after="0"/>
        <w:ind w:left="0" w:right="0" w:firstLine="34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ab/>
        <w:t>4. Постановление вступает в силу  после 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Times New Roman"/>
        <w:color w:val="FFFFFF"/>
        <w:sz w:val="28"/>
        <w:szCs w:val="28"/>
      </w:rPr>
    </w:pPr>
    <w:r>
      <w:rPr>
        <w:rFonts w:cs="Times New Roman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20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4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28T11:46:00Z</cp:lastPrinted>
  <dcterms:modified xsi:type="dcterms:W3CDTF">2022-03-02T07:38:41Z</dcterms:modified>
  <cp:revision>4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